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32"/>
          <w:szCs w:val="32"/>
        </w:rPr>
        <w:t>人兽共患病研究所业务副职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7"/>
        <w:gridCol w:w="1205"/>
        <w:gridCol w:w="1346"/>
        <w:gridCol w:w="1418"/>
        <w:gridCol w:w="1417"/>
        <w:gridCol w:w="1881"/>
      </w:tblGrid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岁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此处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 号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790"/>
        <w:gridCol w:w="992"/>
        <w:gridCol w:w="4914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（获奖年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58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成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兼职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或会议名称及职务（兼职时间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3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微软用户</cp:lastModifiedBy>
  <cp:lastPrinted>2018-11-09T13:49:00Z</cp:lastPrinted>
  <dcterms:modified xsi:type="dcterms:W3CDTF">2019-03-15T03:44:00Z</dcterms:modified>
  <cp:revision>6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