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第一届研究生教师教学竞赛                          授课效果评分指标体系（研究生评委</w:t>
      </w:r>
      <w:r>
        <w:rPr/>
        <w:t>用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6"/>
        <w:gridCol w:w="900"/>
        <w:gridCol w:w="8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项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总体设计及教学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教学目的明确，教学设计科学合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符合教学大纲的基本要求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教学重点和难点突出，详略得当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  <w:r>
              <w:rPr>
                <w:rFonts w:ascii="仿宋_GB2312" w:hAnsi="仿宋_GB2312" w:eastAsia="仿宋_GB2312"/>
                <w:sz w:val="24"/>
              </w:rPr>
              <w:t>适当引入新知识、新材料、新成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课堂效率高，能扩大课堂的内容含量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充分挖掘课程德育内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方法与手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采用符合课程特点的教学形式，恰当应用教具、多媒体课件及网络信息技术；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理论联系实际，教学具有针对性，重点突出、抓住关键、突破难点，善于启发学生学习和思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内容熟练，脱稿讲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论述准确、简练、透彻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口齿清楚，表达力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板书设计合理，文字工整，条理清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充分调动学生的主动性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学生反应积极，师生配合默契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达到预期教学目标，学生收获较大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充分发挥示范引领作用，有效帮助学生树立正确的历史观、民族观、国家观、文化观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学特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eastAsia="仿宋_GB2312"/>
                <w:sz w:val="24"/>
              </w:rPr>
              <w:t>教学体现个人教学风格、教学魅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624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admin</dc:creator>
  <dc:description/>
  <cp:keywords/>
  <dc:language>en-US</dc:language>
  <cp:lastModifiedBy>Liu</cp:lastModifiedBy>
  <cp:lastPrinted>2018-11-27T11:18:00Z</cp:lastPrinted>
  <dcterms:modified xsi:type="dcterms:W3CDTF">2018-11-27T07:36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